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Банковский надзор за деятельностью Коммерческого банка «Долинск» (акционерное общество), рег.№ 857 осуществляет Служба текущего банковского надзора Банка России.</w:t>
      </w:r>
    </w:p>
    <w:p>
      <w:pPr>
        <w:pStyle w:val="Normal"/>
        <w:jc w:val="both"/>
        <w:rPr/>
      </w:pPr>
      <w:r>
        <w:rPr/>
        <w:t xml:space="preserve">Телефоны Контактного центра Центрального банка Российской Федерации: </w:t>
      </w:r>
      <w:r>
        <w:rPr>
          <w:b/>
        </w:rPr>
        <w:t>8-800-250-40-72, 8-495-771-91-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дзор за соблюдением требований законодательства Российской Федерации в сфере защиты прав потребителей финансовых услуг осуществляет Служба по защите прав потребителей и обеспечению доступности финансовых услуг Банка России.</w:t>
      </w:r>
    </w:p>
    <w:p>
      <w:pPr>
        <w:pStyle w:val="Normal"/>
        <w:jc w:val="both"/>
        <w:rPr>
          <w:b/>
          <w:b/>
        </w:rPr>
      </w:pPr>
      <w:r>
        <w:rPr/>
        <w:t xml:space="preserve">Обращения о нарушении действиями (бездействием) кредитной организацией законодательства Российской Федерации, а так же охраняемых законом прав и интересов физических или юридических лиц, может быть направлено для рассмотрения в Банк России через интернет-приемную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b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интернет-прием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24:00Z</dcterms:created>
  <dc:creator>O.vlasova</dc:creator>
  <dc:description/>
  <cp:keywords/>
  <dc:language>en-US</dc:language>
  <cp:lastModifiedBy>a.zaryipov</cp:lastModifiedBy>
  <dcterms:modified xsi:type="dcterms:W3CDTF">2018-05-11T05:15:00Z</dcterms:modified>
  <cp:revision>3</cp:revision>
  <dc:subject/>
  <dc:title>Наименование и контактная информация территориальных учреждений БР, осуществляющих надзор за деятельностью кредитной организации и её филиалов:</dc:title>
</cp:coreProperties>
</file>