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ЯВЛЕНИЕ НА ПЕРЕВОД № _______________ от 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Просим дебетовать наш счет № _________________________________ и платить.                      Порядок перевода: Обычный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1"/>
        <w:gridCol w:w="71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Референс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заполняется Банко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д валюты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Сумма цифрами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умма пропись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2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урс конвер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6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ереводод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ветственное лиц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анк переводод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2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B DOLINS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e Country: 64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untry: RUSSIAN FEDERA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19A MIRA AVENU, YUZHNO-SAKHALINSK, RUSS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YUZHNO-SAKHALINS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анк-посред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анк бенефици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енефици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значение плате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сходы и комиссия за перев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а наш счет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OU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Информация для валютного контроля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Договор, контракт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аспорт сделки 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Декларации на товары 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Дополнительно 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Руководитель предприятия 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</w:t>
      </w:r>
      <w:r>
        <w:rPr>
          <w:rFonts w:cs="Garamond" w:ascii="Garamond" w:hAnsi="Garamond"/>
          <w:sz w:val="20"/>
          <w:szCs w:val="20"/>
        </w:rPr>
        <w:t>М.П.                                                   Главный бухгалтер 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08"/>
        <w:gridCol w:w="2617"/>
        <w:gridCol w:w="2815"/>
      </w:tblGrid>
      <w:tr>
        <w:trPr>
          <w:trHeight w:val="10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метки операциони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алютный контро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дел международных расче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алютирования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умма комиссии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43:00Z</dcterms:created>
  <dc:creator>a.zaryipov</dc:creator>
  <dc:description/>
  <cp:keywords/>
  <dc:language>en-US</dc:language>
  <cp:lastModifiedBy>a.zaryipov</cp:lastModifiedBy>
  <dcterms:modified xsi:type="dcterms:W3CDTF">2013-10-23T23:05:00Z</dcterms:modified>
  <cp:revision>7</cp:revision>
  <dc:subject/>
  <dc:title>ЗАЯВЛЕНИЕ НА ПЕРЕВОД №_______________ от_______________</dc:title>
</cp:coreProperties>
</file>