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6420" w:leader="none"/>
        </w:tabs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420" w:leader="none"/>
        </w:tabs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nsPlusNonformat"/>
        <w:numPr>
          <w:ilvl w:val="0"/>
          <w:numId w:val="0"/>
        </w:numPr>
        <w:ind w:firstLine="284"/>
        <w:jc w:val="center"/>
        <w:outlineLvl w:val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Порядок заполнения и пользования чеками.</w:t>
      </w:r>
    </w:p>
    <w:p>
      <w:pPr>
        <w:pStyle w:val="ConsPlusNonformat"/>
        <w:ind w:firstLine="284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аименование Клиента указывается в соответствии с Карточкой (полное или сокращенное)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Сумма чека цифрами и прописью, а так же дата выдачи (месяц прописью) заполняется чернилами от руки или шариковой ручкой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В реквизите «сумма цифрами» свободные места впереди и после суммы рублей должны быть обязательно прочеркнуты двумя линиями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осле слова «заплатите» вписывается чернилами или шариковой ручкой фамилия, имя и отчество лица, на имя которого выдается чек. Свободные места в поле должны быть прочеркнуты двумя чертами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Сумма прописью должна начинаться обязательно в самом начале строки. Слово </w:t>
        <w:br/>
        <w:t>«рублей» должно указываться вслед за суммой прописью без оставления свободного места. Свободные места в поле прочеркиваются двумя чертами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Чек подписывается чекодателем обязательно чернилами или шариковой ручкой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одписание чека до заполнения всех его реквизитов категорически запрещается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Никакие поправки в тексте чека не допускаются, т.к. делают чек недействительным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При наличии в представленной банку владельцем счета карточке с образцами подписей отметки о том, то организации печать не присвоена, чеки принимаются банком без скрепления их оттиском печати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Расписка в получении денег отбирается банком только на именном чеке, на оборотной стороне чека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Одновременно с составлением чека должны быть заполнены все реквизиты  корешка чека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Расписка в получении чека отбирается владельцем счета на корешке чека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Корешки оплаченных и испорченных чеков, а так же испорченные чеки чекодатель обязан хранить не менее трех лет.</w:t>
      </w:r>
    </w:p>
    <w:p>
      <w:pPr>
        <w:pStyle w:val="ConsPlusNonformat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Владелец счета обязан при закрытии счета возвратить учреждению банка чековые книжки с оставшимися неиспользованными корешками и чеками при заявлении, с указанием номеров чеков.</w:t>
      </w:r>
    </w:p>
    <w:p>
      <w:pPr>
        <w:pStyle w:val="ConsPlusNonformat"/>
        <w:ind w:firstLine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28:00Z</dcterms:created>
  <dc:creator>o.romanova</dc:creator>
  <dc:description/>
  <cp:keywords/>
  <dc:language>en-US</dc:language>
  <cp:lastModifiedBy>a.zaryipov</cp:lastModifiedBy>
  <dcterms:modified xsi:type="dcterms:W3CDTF">2013-09-19T00:28:00Z</dcterms:modified>
  <cp:revision>3</cp:revision>
  <dc:subject/>
  <dc:title>Приложение № 25</dc:title>
</cp:coreProperties>
</file>